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SURAT PERNYATAAN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TUNDUK PADA PERATURAN YANG BERLAKU DAN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MELAKSANAKAN ETIKA PROFESI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Yang bertanda tangan dibawah ini, 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ama</w:t>
        <w:tab/>
        <w:tab/>
        <w:tab/>
        <w:tab/>
        <w:t>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Alamat Praktik</w:t>
        <w:tab/>
        <w:tab/>
        <w:t>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 xml:space="preserve">  </w:t>
        <w:tab/>
        <w:t xml:space="preserve"> 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engan ini saya menyatakan siap melaksanakan 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Ketentuan-ketentuan yang berlaku dalam menyelenggarakan praktik kedokteran;</w:t>
      </w:r>
    </w:p>
    <w:p>
      <w:pPr>
        <w:pStyle w:val="Normal"/>
        <w:spacing w:before="0" w:after="240"/>
        <w:jc w:val="both"/>
        <w:rPr/>
      </w:pPr>
      <w:r>
        <w:rPr/>
        <w:t>Tidak melakukan tindakan aborsi</w:t>
      </w:r>
    </w:p>
    <w:p>
      <w:pPr>
        <w:pStyle w:val="Normal"/>
        <w:spacing w:before="0" w:after="240"/>
        <w:jc w:val="both"/>
        <w:rPr/>
      </w:pPr>
      <w:r>
        <w:rPr/>
        <w:t xml:space="preserve">Tidak melanggar/melakukan asusila dan perbuatan diluar etika profesi; </w:t>
      </w:r>
    </w:p>
    <w:p>
      <w:pPr>
        <w:pStyle w:val="Normal"/>
        <w:spacing w:before="0" w:after="240"/>
        <w:jc w:val="both"/>
        <w:rPr/>
      </w:pPr>
      <w:r>
        <w:rPr/>
        <w:t>Tidak melakukan tindakan yang melanggar hukum; dan</w:t>
      </w:r>
    </w:p>
    <w:p>
      <w:pPr>
        <w:pStyle w:val="Normal"/>
        <w:spacing w:before="0" w:after="240"/>
        <w:jc w:val="both"/>
        <w:rPr/>
      </w:pPr>
      <w:r>
        <w:rPr/>
        <w:t>Taat dan tunduk pada peraturan Perundang-Undangan yang berlak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Jika saya melanggar, maka saya siap diberikan sanksi sesuai dengan perundangan yang berlak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  <w:t>Demikianlah surat pernyataan ini saya buat dengan sesungguhnya, untuk dapat dipergunakan sebagaimana mesti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nado,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Yang membuat pernyata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terai 10.00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</w:rPr>
        <w:t>untuk dokter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5:00Z</dcterms:created>
  <dc:creator>jhika</dc:creator>
  <dc:description/>
  <cp:keywords/>
  <dc:language>en-US</dc:language>
  <cp:lastModifiedBy>jhika</cp:lastModifiedBy>
  <dcterms:modified xsi:type="dcterms:W3CDTF">2023-10-06T02:15:00Z</dcterms:modified>
  <cp:revision>2</cp:revision>
  <dc:subject/>
  <dc:title/>
</cp:coreProperties>
</file>